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8490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Юрюза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атав-Ив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9 » октября 2014  г.     № 310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Юрюзань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Heading1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Об утверждении Положения об участии  в профилактике терроризма и экстремизма, а также в минимизации и (или) ликвидации последствий проявлений терроризма и экстремизма на территории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Юрюзанского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. № 131-ФЗ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законом от 06.03.2006 г. № 35-ФЗ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"О противодействии терроризму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законом от 25.07.2002 г. № 114-ФЗ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"О противодействии экстремистской деятельност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15.02.2006 года N 116 "О мерах по противодействию терроризму"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действия терроризму в Российской Федерации, утвержденной Президентом Российской Федерации 05.10.2009 года, Комплексным планом противодействия идеологии терроризма в Российской Федерации на 2013-2018 годы, руководствуясь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Юрюзанского городского поселения, Совет депутатов Юрюзанского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рилагаемое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Юрюза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данное решение на информационных стендах городского поселения и разместить на официальном сайте Юрюзан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/>
        <w:t>. Настоящее решение вступает в силу со дня подписания.</w:t>
      </w:r>
    </w:p>
    <w:tbl>
      <w:tblPr>
        <w:tblW w:w="12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121"/>
      </w:tblGrid>
      <w:tr>
        <w:trPr/>
        <w:tc>
          <w:tcPr>
            <w:tcW w:w="935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юзанского городского поселения                                          П.Л.Гарех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"/>
      <w:bookmarkEnd w:id="3"/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"/>
      <w:bookmarkEnd w:id="4"/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решению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Юрюза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 29» октября 2014 г. № 3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б участии в профилактике терроризма и экстремизма, а также в минимизации и (или) ликвидации последствий проявлений терроризма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 экстремизма на территории Юрюза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004"/>
      <w:bookmarkStart w:id="7" w:name="sub_1003"/>
      <w:bookmarkStart w:id="8" w:name="sub_1004"/>
      <w:bookmarkStart w:id="9" w:name="sub_1003"/>
      <w:bookmarkEnd w:id="8"/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Юрюзанского городского поселения (далее - Положение) разработано в целях предупреждения терроризма и экстремизма и определяет задачи, меры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городского поселения, направления деятельности органов местного самоуправления Юрюзанского городского поселения в указ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003"/>
      <w:bookmarkStart w:id="11" w:name="sub_1003"/>
      <w:bookmarkEnd w:id="11"/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006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II. Задачи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Юрюза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1006"/>
      <w:bookmarkStart w:id="14" w:name="sub_1005"/>
      <w:bookmarkStart w:id="15" w:name="sub_1006"/>
      <w:bookmarkStart w:id="16" w:name="sub_1005"/>
      <w:bookmarkEnd w:id="15"/>
      <w:bookmarkEnd w:id="1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ами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Юрюзанского городского по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05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) разработка мер и осуществление мероприятий по выявлению и устранению причин и условий, способствующих осуществлению экстремистской деятельности либо совершению террористически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меньшение проявления экстремизма и негативного отношения к лицам других национальностей и религиозных концес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ение безопасности граждан, проживающих на территории городского поселения, защищенности потенциальных объектов террористических посягательств, критически важных объектов инфраструктуры и жизнеобеспечения, мест массового пребывания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формирование у граждан, проживающих на территории Юрюзанского городского поселения,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 и граждан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оведение воспитательной работы среди детей и молодежи, направляя её на устранение причин и условий, способствующих совершению действий террористического и экстремистского характера, формирование толерантности и межэтнической культуры в молодежной среде, профилактике агрессивн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информирование граждан, проживающих на территории городского поселения, по вопросам противодействия терроризму и экстремиз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действие правоохранительным органам в выявлении правонарушений и преступлений данной категории, а также в ликвидации 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отиводействие распространению идеологии терроризма и экстремизма путем обеспечения защиты информационного пространства, совершенствования системы информационного противодействия терроризму и экстремизму (мониторинг средств массовой информации и социальных сетей, подготовка и размещение в средствах массовой информации антитеррористических и антиэкстремистских материалов, внедрение и использование технических средств защиты информации муниципальных сетей, недопущение появлений рисунков, элементов атрибутики или символики, выражающих экстремистскую направленность на объектах инфраструктуры и ино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еспечение скоординированной работы органов местного самоуправления на территории Юрюзанского городского поселения с общественными и религиозными организациями (объединениями), другими институтами гражданского общества и ж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овышение антитеррористической защищенности объектов, находящихся в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существление мер по материально-техническому и финансовому обеспечению профилактики терроризма и экстрем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участие в деятельности антитеррористической комиссии Катав-Ивановского муниципального района по рассмотрению вопросов, входящих в компетенцию органов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участие в деятельности межведомственной комиссии Катав-Ивановского муниципального района по противодействию проявлениям экстремизма на территории городского поселения по рассмотрению вопросов, входящих в компетенцию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минимизация последствий террористического акта и его неблагоприятного морально-психологического воздействия на жителей или отдельные социальные группы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решение иных задач в пределах полномочий органов местного самоуправления на территории Юрюза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08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III. Меры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1008"/>
      <w:bookmarkStart w:id="20" w:name="sub_1008"/>
      <w:bookmarkEnd w:id="20"/>
    </w:p>
    <w:p>
      <w:pPr>
        <w:pStyle w:val="Normal"/>
        <w:spacing w:lineRule="auto" w:line="240" w:before="0" w:after="0"/>
        <w:jc w:val="both"/>
        <w:rPr/>
      </w:pPr>
      <w:bookmarkStart w:id="21" w:name="sub_1007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. К мерам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Юрюзанского городского поселени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07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1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циально-экономические (оздоровление экономики городского пос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о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онные (разъяснение сущности терроризма и экстремизма и их общественной опасности, формирование стойкого неприятия идеологии насилия, а также привлечение жителей городского поселения к участию в противодействии терроризму и экстремиз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ультурно-образовательные меры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рганизационно-технические (разработка и реализация муниципальных и (или) ведомственных целевых программ и мероприятий по обеспечению устойчивого функционирования критически важных объектов инфраструктуры и жизнеобеспечения, оборудование мест массового пребывания людей техническими средствами защи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вершенствование механизма ответственности за несоблюдение требований обеспечения антитеррористической защищенности объектов и улучшение технической оснащенности объектов в плане противодействия террор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11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IV. Полномочия органов местного самоуправления Юрюзанского городского поселения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sub_1011"/>
      <w:bookmarkStart w:id="25" w:name="sub_1011"/>
      <w:bookmarkEnd w:id="25"/>
    </w:p>
    <w:p>
      <w:pPr>
        <w:pStyle w:val="Normal"/>
        <w:spacing w:lineRule="auto" w:line="240" w:before="0" w:after="0"/>
        <w:jc w:val="both"/>
        <w:rPr/>
      </w:pPr>
      <w:bookmarkStart w:id="26" w:name="sub_1009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4. К полномочиям Совета депутатов Юрюзанского городского поселения  относятся:</w:t>
      </w:r>
    </w:p>
    <w:p>
      <w:pPr>
        <w:pStyle w:val="Normal"/>
        <w:spacing w:lineRule="auto" w:line="240" w:before="0" w:after="0"/>
        <w:jc w:val="both"/>
        <w:rPr/>
      </w:pPr>
      <w:bookmarkStart w:id="27" w:name="sub_1009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1) принятие нормативных правовых актов по вопросам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Юрюзан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нятие муниципальных целевых программ в сфере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нтроль исполнения органами местного самоуправления городского поселения по участию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ные полномочия в соответствии с законодательством Российской Федерации, Челябинской области, Уставом Юрюзанского городского поселения, настоящим Положением, другими решениями Совета депутатов в области противодействия терроризму и экстремизму.</w:t>
      </w:r>
    </w:p>
    <w:p>
      <w:pPr>
        <w:pStyle w:val="Normal"/>
        <w:spacing w:lineRule="auto" w:line="240" w:before="0" w:after="0"/>
        <w:jc w:val="both"/>
        <w:rPr/>
      </w:pPr>
      <w:bookmarkStart w:id="28" w:name="sub_1010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5. К полномочиям Администрации Юрюзанского городского поселения относятся:</w:t>
      </w:r>
    </w:p>
    <w:p>
      <w:pPr>
        <w:pStyle w:val="Normal"/>
        <w:spacing w:lineRule="auto" w:line="240" w:before="0" w:after="0"/>
        <w:jc w:val="both"/>
        <w:rPr/>
      </w:pPr>
      <w:bookmarkStart w:id="29" w:name="sub_1010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отка, реализация и оценка эффективности муниципальных и (или) ведомственных целевых программ в сфере профилактики терроризма и экстремизма, а также в минимизации и (или) ликвидации последствий проявлений терроризма и экстремизма на территории Юрюзан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ие в работе антитеррористической комиссии Катав-Ивановского муниципального района, рабочих групп антитеррористическ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частие в работе межведомственной комиссии по вопросам противодействия проявлениям экстремизма на территории Катав-Иванов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влечение подразделений Администрации городского поселения, муниципальных учреждений и предприятий в пределах их компетенции к проведению мероприятий по профилактике терроризма и экстремизма, а также по минимизации и (или) ликвидации последствий проявлений терроризма и экстремизма на территории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пределение прав, обязанностей и ответственности подразделений Администрации городского поселения, муниципальных учреждений и предприятий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азработка и введение в действие типовых методических рекомендац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беспечение скоординированной работы подразделений Администрации городского поселения, муниципальных учреждений и предприятий с общественными и религиозными организациями (объединениями), другими институтами гражданского общества и гражда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ивлечение граждан городского поселения к выполнению на добровольной основе социально значимых работ (в том числе дежурств) по профилактике терроризма и экстремизма, а также по минимизации и (или) ликвидации последствий проявлений терроризма и экстремизма в границах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иные полномочия в соответствии с законодательством Российской Федерации, Челябинской области, Уставом Юрюзанского городского поселения, настоящим Положением, решениями Совета депутатов в области противодействия терроризму и экстрем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013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V. Направления деятельности по профилактике терроризма и экстремизма, а также по минимизации и (или) ликвидации последствий проявлений терроризма и экстремизма на территории Юрюза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1013"/>
      <w:bookmarkStart w:id="32" w:name="sub_1013"/>
      <w:bookmarkEnd w:id="32"/>
    </w:p>
    <w:p>
      <w:pPr>
        <w:pStyle w:val="Normal"/>
        <w:spacing w:lineRule="auto" w:line="240" w:before="0" w:after="0"/>
        <w:jc w:val="both"/>
        <w:rPr/>
      </w:pPr>
      <w:bookmarkStart w:id="33" w:name="sub_101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6. В целях профилактики терроризма и экстремизма, а также в целях минимизации и (или) ликвидации последствий проявлений терроризма и экстремизма на территории Юрюзанского городского поселения органами местного самоуправления, муниципальными учреждениями и предприятиями осуществляется деятельность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bookmarkStart w:id="34" w:name="sub_1012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1) принятие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на территории Юрюзан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частие в комиссионных обследованиях объектов, уязвимых в диверсионном отношении, расположенных на территории Юрюзанского городского поселения, на предмет антитеррористической защищ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бор, анализ и представление информации в правоохранительные органы о действующих на территории городского поселения общественных и религиозных объединениях граждан, неформальных объединениях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нятие дополнительных мер безопасности при проведении публичных мероприятий на территории Юрюзан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рганизация и проведение воспитательных, пропагандистских и агитационных мероприятий по вопросам профилактики терроризма и экстремизма (разработка и распространение памяток, листовок, пособий, размещение информации в средствах массовой информации, лекции, вечера вопросов и ответов, консультации, показ учебных фильмов и ино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овышение правовой культуры жителей городского поселения посредством размещения в средствах массовой информации материалов, посвященных действующему законодательству, устанавливающему ответственность за действия, направленные на возбуждение социальной, расовой, национальной и религиозной ро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оверка объектов муниципальной собственности на предмет наличия визуальных элементов атрибутики или символики экстремистской направленности (надписи, плакаты, листовки и ин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еспечение охраны объектов муниципальной собственности, контроля над обеспечением антитеррористической защищенности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мониторинг религиозной ситуации и анализ деятельности религиозных объединений, неформальных объединений молодежи с целью своевременного выявления возможных конфликтов на религиозной почве, экстремистских про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овышение квалификации и профессиональной подготовки должностных лиц органов местного самоуправления, муниципальных предприятий и учреждений, отвечающих за организацию работы по профилактике терроризма и экстремизма, а также по минимизации и (или) ликвидации последствий проявлений терроризма и экстремизма на территории Юрюзан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информирование жителей городского поселения об угрозах террористического и экстремистского характера, а также о принятых в связи с этим м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 жителей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016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VI.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6" w:name="sub_1016"/>
      <w:bookmarkStart w:id="37" w:name="sub_1016"/>
      <w:bookmarkEnd w:id="37"/>
    </w:p>
    <w:p>
      <w:pPr>
        <w:pStyle w:val="Normal"/>
        <w:spacing w:lineRule="auto" w:line="240" w:before="0" w:after="0"/>
        <w:jc w:val="both"/>
        <w:rPr/>
      </w:pPr>
      <w:bookmarkStart w:id="38" w:name="sub_1014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7. Расходными обязательствами органов местного самоуправления Юрюзанского городского поселения являются расходы на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Юрюзан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bookmarkStart w:id="39" w:name="sub_1014"/>
      <w:bookmarkStart w:id="40" w:name="sub_1017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8. Финансирование расходных обязательств органов местного самоуправления осуществляется за счет средств, предусмотренных на эти цели в бюджете городского поселения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1" w:name="sub_1017"/>
      <w:bookmarkStart w:id="42" w:name="sub_1017"/>
      <w:bookmarkEnd w:id="4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Юрюзанского городского поселения                        С.А.Замя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41632.0" TargetMode="External"/><Relationship Id="rId4" Type="http://schemas.openxmlformats.org/officeDocument/2006/relationships/hyperlink" Target="garantf1://86367.150161" TargetMode="External"/><Relationship Id="rId5" Type="http://schemas.openxmlformats.org/officeDocument/2006/relationships/hyperlink" Target="garantf1://12045408.53" TargetMode="External"/><Relationship Id="rId6" Type="http://schemas.openxmlformats.org/officeDocument/2006/relationships/hyperlink" Target="garantf1://12027578.4" TargetMode="External"/><Relationship Id="rId7" Type="http://schemas.openxmlformats.org/officeDocument/2006/relationships/hyperlink" Target="garantf1://12045028.0" TargetMode="External"/><Relationship Id="rId8" Type="http://schemas.openxmlformats.org/officeDocument/2006/relationships/hyperlink" Target="garantf1://12070277.0" TargetMode="External"/><Relationship Id="rId9" Type="http://schemas.openxmlformats.org/officeDocument/2006/relationships/hyperlink" Target="garantf1://8601945.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0:00Z</dcterms:created>
  <dc:creator>User</dc:creator>
  <dc:description/>
  <cp:keywords/>
  <dc:language>en-US</dc:language>
  <cp:lastModifiedBy>Sovet</cp:lastModifiedBy>
  <cp:lastPrinted>2014-10-30T08:55:00Z</cp:lastPrinted>
  <dcterms:modified xsi:type="dcterms:W3CDTF">2014-10-30T03:57:00Z</dcterms:modified>
  <cp:revision>9</cp:revision>
  <dc:subject/>
  <dc:title/>
</cp:coreProperties>
</file>